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documents the usage of the functions in string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t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 a long to a null terminated string of 8 hex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toX(num,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num;      /* long to be converted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string;  /* pointer to an array of cha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t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 a hex string to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 = XtoL(he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hex;  /* pointer to hex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num;   /* resul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t a requester up on a screen and return length of enter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= StrReq(str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trRequester *strreq;  /* pointer to StrRequester str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length;                  /* length of entered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Requester structure is set up 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Str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  sr_LeftEdge;    /* Top Left corner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  sr_TopEdge;     /* of the reque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  sr_MaxOutWidth; /* Maximum length of string that will be accep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*sr_Prompt;     /* Prompt that will be displayed in the reque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*sr_OutBuff;    /* Buffer for entered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Screen *sr_Screen; /* screen to put requester on or NULL for WB scre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nter a string in a specified width with a pa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enter(source, dest, width, pa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source; /* string to cen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dest;   /* centered string. must be at least width+1 lo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 width;   /* width to center string 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pad;     /* character to pad the string wit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 if a character is printable, if not change it to '</w:t>
      </w:r>
      <w:r>
        <w:rPr>
          <w:rFonts w:eastAsia="Geneva" w:cs="Geneva" w:ascii="Geneva" w:hAnsi="Geneva"/>
          <w:color w:val="000000"/>
          <w:sz w:val="24"/>
          <w:szCs w:val="24"/>
        </w:rPr>
        <w:t>' (ALT+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= CtoP((int)ch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oC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 a BPTR to a null terminated C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= BtoCStr(source, dest, max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 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PTR source;  /* BPTR to a BST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dest;   /* C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maxlen;   /* maximum length of C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length;  /* length of C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a part of source string from start for length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= MidStr(source, dest, start, 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a0     a1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source;  /* string to cut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dest;    /* requested piece of source (null terminated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start;     /* starting charac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length;    /* number of characters to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length;   /* length of output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the leftmost length characters of sourc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= LeftStr(source, dest, 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  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source;  /* string to cut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dest;    /* leftmost piece of source (null terminated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len;       /* number of characters to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length;   /* length of output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the rightmost length characters of sourc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= RightStr(source, dest, 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0  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source;  /* string to cut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dest;    /* rightmost piece of source (null terminated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len;       /* number of characters to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length;   /* length of output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ins string into sourc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= LeftStr(source, dest, ins, sta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     a1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source;  /* string to cut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dest;    /* result string (null terminated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ins;     /* string to inse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start;     /* position to insert the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length;   /* length of output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t a piece out of the middle of the sourc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= DelStr(source, dest, start, 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     a1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source;  /* string to cut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 *dest;    /* result string (null terminated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start;     /* where to start cutt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 len;       /* number of characters to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length;   /* length of output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library was written entirely in assembly using the C.A.P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  I have tried to keep it as compac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only programed this library using the Lattice 5.0 C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ncluded the include file stringlib.h which define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types and pragmas so there is no need for a linker library.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strinlib.h, OpenLibrary() string.library, and call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questions or comments to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Ruble      CompuServe ID: 71310,1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